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淑荣二次上船开到湖中间去 </w:t>
      </w:r>
      <w:r>
        <w:rPr>
          <w:sz w:val="48"/>
          <w:szCs w:val="48"/>
        </w:rPr>
        <w:t xml:space="preserve">- </w:t>
      </w:r>
      <w:r>
        <w:rPr>
          <w:sz w:val="48"/>
          <w:szCs w:val="48"/>
        </w:rPr>
        <w:t>重游碧波淑荣的湖心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游碧波：淑荣的湖心之旅</w:t>
      </w:r>
      <w:r>
        <w:rPr>
          <w:sz w:val="32"/>
          <w:szCs w:val="32"/>
        </w:rPr>
        <w:t>&lt;/p&gt;&lt;p&gt;&lt;img src="/static-img/KCBNGwT5HxGLr9ud-3M8im3hhzF8TXDshoe2LQrGxzyawecvE-Bz8uNfDmKH6fUk.jpg"&gt;&lt;/p&gt;&lt;p&gt;</w:t>
      </w:r>
      <w:r>
        <w:rPr>
          <w:sz w:val="32"/>
          <w:szCs w:val="32"/>
        </w:rPr>
        <w:t>在那片风景如画的湖泊中，淑荣再次踏上了船只。她的目光仿佛能够穿透水面，看见了湖中的秘密。二次上船开到湖中间去，这一次，她带着成熟的心和对自然的更深理解。</w:t>
      </w:r>
      <w:r>
        <w:rPr>
          <w:sz w:val="32"/>
          <w:szCs w:val="32"/>
        </w:rPr>
        <w:t>&lt;/p&gt;&lt;p&gt;</w:t>
      </w:r>
      <w:r>
        <w:rPr>
          <w:sz w:val="32"/>
          <w:szCs w:val="32"/>
        </w:rPr>
        <w:t>当初来到这里时，淑荣是一位年轻的小女孩。她和家人一起，在一艘小帆船上漂泊在这片宁静的大水域上。那时候，她只是一个纯真的孩子，对于周围的一切充满好奇与热爱。在她眼里，每一朵云彩都有它独特的故事，每一棵树都似乎在向她讲述着古老而神秘的话语。</w:t>
      </w:r>
      <w:r>
        <w:rPr>
          <w:sz w:val="32"/>
          <w:szCs w:val="32"/>
        </w:rPr>
        <w:t>&lt;/p&gt;&lt;p&gt;&lt;img src="/static-img/y1ug5jb9psvn6LB4Sp1ZnG3hhzF8TXDshoe2LQrGxzzooQmkOeJVpUoLQ13LCY9t728bDgYjv69KmBaBzvXdyP7TVOvrWn5Ao-XCX6zcoWpC9JLYyrH43qHYx1wd2ZrXATtULZmJjiKpYIJDbMny_rd90SCjAyN3sPi575BuUB8.jpg"&gt;&lt;/p&gt;&lt;p&gt;</w:t>
      </w:r>
      <w:r>
        <w:rPr>
          <w:sz w:val="32"/>
          <w:szCs w:val="32"/>
        </w:rPr>
        <w:t>然而随着岁月的流逝，淑荣长大了，她开始追求自己的梦想，不再是那个无忧无虑的小女孩。但有一天，当她回到了这个曾经让自己心跳加速的地方时，那份童年的记忆像潮水般涌回脑海。她决定要做的是——重温那些美好的瞬间，用成人的双手将这些美丽的事情重新展现在世人面前。</w:t>
      </w:r>
      <w:r>
        <w:rPr>
          <w:sz w:val="32"/>
          <w:szCs w:val="32"/>
        </w:rPr>
        <w:t>&lt;/p&gt;&lt;p&gt;</w:t>
      </w:r>
      <w:r>
        <w:rPr>
          <w:sz w:val="32"/>
          <w:szCs w:val="32"/>
        </w:rPr>
        <w:t>于是，“淑荣二次上船开到湖中间去”的这一行话，就这样成为了一场新的旅程。这一次不同于以往，淑荣不仅仅是作为观察者存在，而是作为一个探索者、创作者，以更加全面和深入的情感体验每一个细节。</w:t>
      </w:r>
      <w:r>
        <w:rPr>
          <w:sz w:val="32"/>
          <w:szCs w:val="32"/>
        </w:rPr>
        <w:t>&lt;/p&gt;&lt;p&gt;&lt;img src="/static-img/WsNAiFiwpmLzYpcJvejZQG3hhzF8TXDshoe2LQrGxzzooQmkOeJVpUoLQ13LCY9t728bDgYjv69KmBaBzvXdyP7TVOvrWn5Ao-XCX6zcoWpC9JLYyrH43qHYx1wd2ZrXATtULZmJjiKpYIJDbMny_rd90SCjAyN3sPi575BuUB8.jpg"&gt;&lt;/p&gt;&lt;p&gt;</w:t>
      </w:r>
      <w:r>
        <w:rPr>
          <w:sz w:val="32"/>
          <w:szCs w:val="32"/>
        </w:rPr>
        <w:t>她的第一步，是找到了那艘旧帆船。尽管已经多年未用，但依然散发出淡淡的海盐味儿，它就像是时间凝固的一个瞬间，无论如何也改变不了它曾经承载过多少个故事。而当她站在甲板上，一手握紧舵轮，一手举起相机捕捉下每一个角度，那些被遗忘的声音仿佛又响起来了：</w:t>
      </w:r>
      <w:r>
        <w:rPr>
          <w:sz w:val="32"/>
          <w:szCs w:val="32"/>
        </w:rPr>
        <w:t>&lt;/p&gt;&lt;p&gt;“</w:t>
      </w:r>
      <w:r>
        <w:rPr>
          <w:sz w:val="32"/>
          <w:szCs w:val="32"/>
        </w:rPr>
        <w:t>嘭”！帆布拉开，如同唤醒沉睡已久的心灵。</w:t>
      </w:r>
      <w:r>
        <w:rPr>
          <w:sz w:val="32"/>
          <w:szCs w:val="32"/>
        </w:rPr>
        <w:t>&lt;/p&gt;&lt;p&gt;&lt;img src="/static-img/XqMZc6i432v5o0L5CKC3323hhzF8TXDshoe2LQrGxzzooQmkOeJVpUoLQ13LCY9t728bDgYjv69KmBaBzvXdyP7TVOvrWn5Ao-XCX6zcoWpC9JLYyrH43qHYx1wd2ZrXATtULZmJjiKpYIJDbMny_rd90SCjAyN3sPi575BuUB8.jpg"&gt;&lt;/p&gt;&lt;p&gt;“</w:t>
      </w:r>
      <w:r>
        <w:rPr>
          <w:sz w:val="32"/>
          <w:szCs w:val="32"/>
        </w:rPr>
        <w:t>哗”！风吹过，浪花拍打着岸边，让人感觉身处另一番天地。</w:t>
      </w:r>
      <w:r>
        <w:rPr>
          <w:sz w:val="32"/>
          <w:szCs w:val="32"/>
        </w:rPr>
        <w:t>&lt;/p&gt;&lt;p&gt;“</w:t>
      </w:r>
      <w:r>
        <w:rPr>
          <w:sz w:val="32"/>
          <w:szCs w:val="32"/>
        </w:rPr>
        <w:t>嗖”！鸟儿飞跃，小鱼戏水，与人类世界隔绝出一片独立王国。</w:t>
      </w:r>
      <w:r>
        <w:rPr>
          <w:sz w:val="32"/>
          <w:szCs w:val="32"/>
        </w:rPr>
        <w:t>&lt;/p&gt;&lt;p&gt;&lt;img src="/static-img/--4GNQ2buaRSslncvyG7RW3hhzF8TXDshoe2LQrGxzzooQmkOeJVpUoLQ13LCY9t728bDgYjv69KmBaBzvXdyP7TVOvrWn5Ao-XCX6zcoWpC9JLYyrH43qHYx1wd2ZrXATtULZmJjiKpYIJDbMny_rd90SCjAyN3sPi575BuUB8.jpg"&gt;&lt;/p&gt;&lt;p&gt;</w:t>
      </w:r>
      <w:r>
        <w:rPr>
          <w:sz w:val="32"/>
          <w:szCs w:val="32"/>
        </w:rPr>
        <w:t>随后，“重游碧波”，这首词句便成了她的灵感来源。一篇篇文章、一幅幅画作、一段段视频，都逐渐形成了一部关于这个湖泊与其周围生命力的纪录电影。在其中，有许多真实案例记录下了人们如何因为这个地方而改变他们的人生轨迹，也有许多历史事件被重新解读，使得整个故事变得更加丰富多彩。</w:t>
      </w:r>
      <w:r>
        <w:rPr>
          <w:sz w:val="32"/>
          <w:szCs w:val="32"/>
        </w:rPr>
        <w:t>&lt;/p&gt;&lt;p&gt;</w:t>
      </w:r>
      <w:r>
        <w:rPr>
          <w:sz w:val="32"/>
          <w:szCs w:val="32"/>
        </w:rPr>
        <w:t>最后，当夜幕降临时，当星辰点亮天际时，淑荣坐在甲板上，再次望向那广阔无垠的大水域。她知道，从此之后，这个地方将永远刻印在她的心里，就像是一个永恒不变的人生图章。而对于“淑荣二次上船开到湖中间去”的这句话，它不再是一个简单的动作描述，而是一种生活态度——不断探索、不断创新，并且永远保持对生活新鲜感和美好的渴望。</w:t>
      </w:r>
      <w:r>
        <w:rPr>
          <w:sz w:val="32"/>
          <w:szCs w:val="32"/>
        </w:rPr>
        <w:t>&lt;/p&gt;&lt;p&gt;&lt;a href = "/doc/688288-</w:t>
      </w:r>
      <w:r>
        <w:rPr>
          <w:sz w:val="32"/>
          <w:szCs w:val="32"/>
        </w:rPr>
        <w:t xml:space="preserve">淑荣二次上船开到湖中间去 </w:t>
      </w:r>
      <w:r>
        <w:rPr>
          <w:sz w:val="32"/>
          <w:szCs w:val="32"/>
        </w:rPr>
        <w:t xml:space="preserve">- </w:t>
      </w:r>
      <w:r>
        <w:rPr>
          <w:sz w:val="32"/>
          <w:szCs w:val="32"/>
        </w:rPr>
        <w:t>重游碧波淑荣的湖心之旅</w:t>
      </w:r>
      <w:r>
        <w:rPr>
          <w:sz w:val="32"/>
          <w:szCs w:val="32"/>
        </w:rPr>
        <w:t>.doc" rel="alternate" download="688288-</w:t>
      </w:r>
      <w:r>
        <w:rPr>
          <w:sz w:val="32"/>
          <w:szCs w:val="32"/>
        </w:rPr>
        <w:t xml:space="preserve">淑荣二次上船开到湖中间去 </w:t>
      </w:r>
      <w:r>
        <w:rPr>
          <w:sz w:val="32"/>
          <w:szCs w:val="32"/>
        </w:rPr>
        <w:t xml:space="preserve">- </w:t>
      </w:r>
      <w:r>
        <w:rPr>
          <w:sz w:val="32"/>
          <w:szCs w:val="32"/>
        </w:rPr>
        <w:t>重游碧波淑荣的湖心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